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46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«Նոյեմբերյան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Անվտանգության տեսախցիկներ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ԱՊ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46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Անվտանգության տեսախց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Արծրուն Ամի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Արծրուն Ամի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 համապատասխան նվազագույն գին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. Մա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29955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hy-AM"/>
        </w:rPr>
        <w:t xml:space="preserve">Նոյեմբերյանի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1-12-16T14:52:00Z</cp:lastPrinted>
  <dcterms:modified xsi:type="dcterms:W3CDTF">2024-05-06T11:02:00Z</dcterms:modified>
  <cp:revision>150</cp:revision>
  <dc:subject/>
  <dc:title>Ð²Úî²ð²ðàôÂÚàôÜ ´²ò  ÀÜÂ²ò²Î²ðàì  ÜàôØ   Î²î²ðºÈàô  Ø²êÆÜ</dc:title>
</cp:coreProperties>
</file>